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DO LEGISLATIVO Nº 820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 Logradouro Publico do Município de Colombo Domingos Marques Bonfim</w:t>
      </w:r>
      <w:r>
        <w:rPr>
          <w:rFonts w:cs="Arial" w:ascii="Arial" w:hAnsi="Arial"/>
        </w:rPr>
        <w:t>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Fica denominada Rua Domingos Marques Bonfim, a rua n°17 que inicia na Rua Alberto Bedin e termina na Rua Ozório Strapasson no loteamento Centro Industrial Mauá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Esta lei entra em vigor na data de sua publicação.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mbo, 13 de junho de 2017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DINEI CAMPOS DE OL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O senhor Domingos Marques Bonfim foi um dos primeiros moradores do bairro onde sempre contribuiu para o desenvolvimento da comunidade, onde hoje sua família também reside ali, tendo comercio bem conhecido na região, e sendo assim gostaria de contar com o apoio dos nobres pares para realizar essa homenagem a esse importante morador da região.</w:t>
      </w:r>
    </w:p>
    <w:sectPr>
      <w:footerReference w:type="default" r:id="rId2"/>
      <w:type w:val="nextPage"/>
      <w:pgSz w:w="11906" w:h="16838"/>
      <w:pgMar w:left="1418" w:right="1418" w:gutter="0" w:header="0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0:00Z</dcterms:created>
  <dc:creator>Thais</dc:creator>
  <dc:description/>
  <dc:language>en-US</dc:language>
  <cp:lastModifiedBy>informatica</cp:lastModifiedBy>
  <cp:lastPrinted>2017-06-09T11:13:00Z</cp:lastPrinted>
  <dcterms:modified xsi:type="dcterms:W3CDTF">2017-06-14T14:10:00Z</dcterms:modified>
  <cp:revision>2</cp:revision>
  <dc:subject/>
  <dc:title>PROJETO DE LEI Nº 475/2008</dc:title>
</cp:coreProperties>
</file>